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ME DO COORDEN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ÍTULO DO RELATÓRI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59" w:hanging="0"/>
        <w:jc w:val="both"/>
        <w:rPr/>
      </w:pPr>
      <w:r>
        <w:rPr/>
        <w:t xml:space="preserve">Relatório Final do </w:t>
      </w:r>
      <w:r>
        <w:rPr>
          <w:color w:val="FF0000"/>
        </w:rPr>
        <w:t xml:space="preserve">Programa ou Projeto de Extensão e ou Iniciação Científica </w:t>
      </w:r>
      <w:r>
        <w:rPr/>
        <w:t>da Faculdade Sete Lagoas.</w:t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ind w:left="4559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</w:rPr>
        <w:t>LOCAL</w:t>
      </w:r>
      <w:r>
        <w:rPr/>
        <w:t>, &lt;Ano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NTRODUÇÃO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ÉTODOS E PROCEDIMENTO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SULTADOS E DISCUSSÕES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NCLUSÕES</w:t>
            </w:r>
          </w:p>
          <w:p>
            <w:pPr>
              <w:pStyle w:val="Normal"/>
              <w:spacing w:lineRule="auto" w:line="36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>Coordenador do projeto/progra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Coordenador de Iniciação Científica e Exten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720" w:top="170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472440</wp:posOffset>
          </wp:positionV>
          <wp:extent cx="7772400" cy="100939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9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0615</wp:posOffset>
          </wp:positionH>
          <wp:positionV relativeFrom="paragraph">
            <wp:posOffset>-464820</wp:posOffset>
          </wp:positionV>
          <wp:extent cx="7810500" cy="100507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9:17:00Z</dcterms:created>
  <dc:creator>ARINT</dc:creator>
  <dc:description/>
  <cp:keywords/>
  <dc:language>en-US</dc:language>
  <cp:lastModifiedBy>TALITA HÉLEN FERREIRA E VIEIRA</cp:lastModifiedBy>
  <cp:lastPrinted>2018-05-03T14:46:00Z</cp:lastPrinted>
  <dcterms:modified xsi:type="dcterms:W3CDTF">2022-01-26T17:23:00Z</dcterms:modified>
  <cp:revision>3</cp:revision>
  <dc:subject/>
  <dc:title>PROPOSTA DE REGULAMENTO DAS ATIVIDADES DOS PROGRAMAS E PROJETOS DE</dc:title>
</cp:coreProperties>
</file>